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Встреча</w:t>
      </w:r>
    </w:p>
    <w:p>
      <w:pPr>
        <w:pStyle w:val="Heading3"/>
        <w:ind w:left="2880" w:hanging="21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сновная идея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Данная пьеса является отрывком из жизни любого христианина. Мы осознаем, что у нас есть Небесный Отец, жаждущий услышать нас. Мы знаем, что Он сделал это общение возможным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Однако существует странное нежелание быть ближе к Богу и воспользоваться возможностью общаться с Ним. Временами нам лучше, когда мы на расстоянии от Него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Здесь Барри ощущает разрыв между своим желанием молиться и желанием избежать таинства молитвы. Желания у него соотносятся с обязанностями, и он стыдится того, как слабо представлено его чувство ответственности. Он боится Бога, по-настоящему боится, потому что никогда не ощущал на себе его милости, он боится обратиться к Нему со своими проблемами, только с восхищением. Этот страх разоблачения заставляет его удаляться от Бога, вместо того, чтобы быть ближе к Нему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Этот замкнутый круг, который держит нас в одиночестве. Надо просто искать опасение в милости, которую может получить каждый нуждающийся в ней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Характеристика героев</w:t>
      </w:r>
    </w:p>
    <w:p>
      <w:pPr>
        <w:pStyle w:val="BodyTextIndent2"/>
        <w:ind w:left="2552" w:hanging="183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арри -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  <w:tab/>
        <w:t>он очень дружелюбный парень. Он очень добрый и отзывчивый. Однако в то же время он переживает и нервничает из-за близости к Богу.</w:t>
      </w:r>
    </w:p>
    <w:p>
      <w:pPr>
        <w:pStyle w:val="BodyTextIndent2"/>
        <w:ind w:left="2552" w:hanging="1832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екретарь - 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а очень довольна, что сидит около двери Божьей. Ее не волнует, что Он сделает или скажет. Она знает Его. Она знает, что нечего бояться. Она пытается убедить в этом Барри. Она должна быть общительной и самоуверенной.</w:t>
      </w:r>
    </w:p>
    <w:p>
      <w:pPr>
        <w:pStyle w:val="BodyTextIndent2"/>
        <w:ind w:left="2552" w:hanging="183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552" w:hanging="183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Режиссерские заметки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1. Вам не нужна для пьесы дверь, так как дверь к Богу только подразумевается. Вы можете просто указывать направление. Необходимо, чтобы Барри и секретарь указывали в одном направлении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2. Репетируйте сцену с микрофоном до тех пор, пока она не будет доведена до совершенства. Не позволяйте Барри подходить к микрофону раньше секретаря. Однако, как только она сделает движение, он должен подскочить к аппарату в панике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3. Последняя сцена Барри должна быть гладко отрепетирована. Он должен сделать несколько шагов по направлению к двери, а затем – обратно в нерешительности. Повторите это несколько раз, чтобы зрители почувствовали, что внутри него идет борьба. Автор иронизирует над нашими слабостями в этом эпизоде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В этой пьесе затрагивается очень широкая тема, которая может рассматриваться с любых сторон, не смотря на чисто религиозное содержание. Подобные мотивы звучат в Библии: возможно, наиболее удачный отрывок, в котором описывается подобная ситуация – Матфея 11:28-30 «Прийдите ко мне, кто обременен и устал, и я вам дам возможность отдохнуть». Или Откровение 3:20, в котором Господь сам стучится в дверь, чтобы мы услышали Его. Исайя 1:18 предлагает подобную тему из Ветхого Завета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В этой пьесе исследуется смысл благодати в жизни верующего. Барри не уверен, что он имеет право обращаться к Богу, если только он не видит праведную жизнь. Он не хочет выносить на суд Господа свои неудачи. Ирония заключается в том, что именно со случая неудачи, мы особенно нуждаемся в Боге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Врем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ab/>
        <w:t>4-5 минут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ействующие 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лица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Барри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типичный, в хорошем смысле этого слова, христианин, который ощущал себя несостоявшейся личностью.</w:t>
      </w:r>
    </w:p>
    <w:p>
      <w:pPr>
        <w:pStyle w:val="BodyTextIndent2"/>
        <w:ind w:left="2880" w:hanging="2160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Секретарша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приятная, гостеприимная и в тоже время серьезная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Декорации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>-    небольшой письменный стол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телефонный аппарат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тулья для посетителей (как в приемной)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Освещение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ab/>
        <w:t>Сцена – освещается вся (общее освещение).</w:t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Звук:</w:t>
        <w:tab/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Нужен микрофон на столе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Поднимается занавес, зрители видят офис. Секретарша рассматривает какие-то бумаги. Барри входит, озираясь, и оглядывается вокруг).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Извините, могу я вам чем-то помочь?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ab/>
        <w:t>Ой, я не знаю… я просто присматриваюсь.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Что вы ищите?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ab/>
        <w:t>Ну, я не уверен. Я ищу, знаете ли, Бога.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Вы бы хотели встретиться с Богом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ab/>
        <w:t>Я знаю, что я опоздал.</w:t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У вас было назначено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Нет, я… да вы не суетитесь. Я приду в другое время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Без проблем, но вы и сейчас можете туда пройти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Но я, правда, не хочу тревожить Его. Уверен, что Он сейчас занят. Я, пожалуй, приду в следующий раз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Хотите, я вас запишу?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Ну, конечно, хотя, лучше не надо. Понимаете, мне один раз было назначено, но была такая тяжелая неделя, я забыл. Знаете, так неприятно кого-то подводить, я должен был позвонить и предупредить, но я так не сделал этого, и сейчас я уверен, что Он думает обо мне как об очень ненадежном человеке. Надеюсь, вы понимаете, о чем я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Но Он ничего мне об этом не говорил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</w:t>
      </w:r>
      <w:r>
        <w:rPr>
          <w:i w:val="false"/>
          <w:iCs w:val="false"/>
        </w:rPr>
        <w:t>:</w:t>
        <w:tab/>
      </w:r>
      <w:r>
        <w:rPr>
          <w:rFonts w:eastAsia="Times New Roman Cyr" w:cs="Times New Roman Cyr" w:ascii="Times New Roman Cyr" w:hAnsi="Times New Roman Cyr"/>
        </w:rPr>
        <w:t>(Удивленно, со слабой надеждой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е говорил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Не говорил, так почему бы вам не зайти и не обсудить все с Ним. Уверена, вы почувствуете себя лучш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Да, думая вы правы, но все-таки мне кажется, что это не очень подходящий момент. Понимаете ли, у меня были кое-какие проблемы – и, может быть, я не всегда поступал правильно, по-христиански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И что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Ну, понимаете, мне  надо многое объяснить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Понимаю, давайте я Ему позвоню и сообщу о вас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</w:r>
      <w:r>
        <w:rPr>
          <w:rFonts w:eastAsia="Times New Roman Cyr" w:cs="Times New Roman Cyr" w:ascii="Times New Roman Cyr" w:hAnsi="Times New Roman Cyr"/>
        </w:rPr>
        <w:t>(схватив микрофон, в панике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ет, не говорите Ему, что я здесь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Барри! Чего вы так боитесь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(собираясь силами). Я не боюсь.., но будет лучше, если бы я пошел домой и поработал. Если я исправлюсь, я не буду чувствовать себя неудачником, это мое мнени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Вы хотите идти домой, изменить свою жизнь, очиститься и тем самым доказать, что вы не неудачник. Запишитесь на утро. Оденьтесь попредставительнее. И придите, гордо подняв голову. Вы этого хотите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Что-то вроде этого… думается мн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Ну, поступайте, как знает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Что? Мне кажется, что вы чего-то не договариваете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екретарша:</w:t>
        <w:tab/>
        <w:t>Мне просто кажется, что сейчас самое подходящее время зайти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арри:</w:t>
        <w:tab/>
        <w:t>Сейчас? (Вздыхает). О’кей!</w:t>
      </w:r>
    </w:p>
    <w:p>
      <w:pPr>
        <w:pStyle w:val="BodyTextIndent2"/>
        <w:ind w:left="2835" w:hanging="2126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" w:cs="Times New Roman Cyr" w:ascii="Times New Roman Cyr" w:hAnsi="Times New Roman Cyr"/>
        </w:rPr>
        <w:t>(Поворачивается к двери, потом обратно)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 xml:space="preserve">Мне не очень удобно. </w:t>
      </w:r>
      <w:r>
        <w:rPr>
          <w:rFonts w:eastAsia="Times New Roman Cyr" w:cs="Times New Roman Cyr" w:ascii="Times New Roman Cyr" w:hAnsi="Times New Roman Cyr"/>
        </w:rPr>
        <w:t>(Поворачивается к двери, потом обратно).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Я не заслуживаю такой чести </w:t>
      </w:r>
      <w:r>
        <w:rPr>
          <w:rFonts w:eastAsia="Times New Roman Cyr" w:cs="Times New Roman Cyr" w:ascii="Times New Roman Cyr" w:hAnsi="Times New Roman Cyr"/>
        </w:rPr>
        <w:t xml:space="preserve">(Поворачивается к двери, потом обратно)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Я сошел с ума </w:t>
      </w:r>
      <w:r>
        <w:rPr>
          <w:rFonts w:eastAsia="Times New Roman Cyr" w:cs="Times New Roman Cyr" w:ascii="Times New Roman Cyr" w:hAnsi="Times New Roman Cyr"/>
        </w:rPr>
        <w:t>(Поворачивается к двери, потом обратно).</w:t>
      </w:r>
      <w:r>
        <w:rPr>
          <w:i w:val="false"/>
          <w:iCs w:val="false"/>
        </w:rPr>
        <w:t xml:space="preserve"> </w:t>
      </w:r>
    </w:p>
    <w:p>
      <w:pPr>
        <w:pStyle w:val="BodyTextIndent2"/>
        <w:ind w:left="2835" w:hanging="2126"/>
        <w:jc w:val="both"/>
        <w:rPr/>
      </w:pPr>
      <w:r>
        <w:rPr>
          <w:i w:val="false"/>
          <w:iCs w:val="false"/>
        </w:rPr>
        <w:tab/>
      </w:r>
      <w:r>
        <w:rPr>
          <w:rFonts w:eastAsia="Times New Roman Cyr" w:cs="Times New Roman Cyr" w:ascii="Times New Roman Cyr" w:hAnsi="Times New Roman Cyr"/>
        </w:rPr>
        <w:t>(Подходит к двери, берется за ручку, однако, в замешательстве поворачивается обратно).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Знаете, что я вам скажу, вы меня запишите на следующий вторник, на 6.30 утра. Никто не записан на это время? Ну вот, запишите меня. Я знаю, что вы думаете, что я не приду, но я обязательно приду. В этот раз все будет иначе. Я серьезно приду. Вы можете на меня рассчитывать. Понимаете, для меня очень важно. Пейте кофе. Я приду ровно в 6.30 утра. Я принесу мою Библию на этот раз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05:00Z</dcterms:created>
  <dc:creator>Andry</dc:creator>
  <dc:description/>
  <dc:language>en-US</dc:language>
  <cp:lastModifiedBy>Andry</cp:lastModifiedBy>
  <dcterms:modified xsi:type="dcterms:W3CDTF">2000-03-26T09:05:00Z</dcterms:modified>
  <cp:revision>2</cp:revision>
  <dc:subject/>
  <dc:title>Встреча</dc:title>
</cp:coreProperties>
</file>